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es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rychlost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di na internetu světové rekordy v bězích na různě dlouhých trat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 průměrné rychlosti a sleduj, jak se průměrná rychlost zmenšuje s rostoucí délkou trati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počítač připojený k internetu, encyklop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ržitel rekordu:</w:t>
        <w:br/>
        <w:t>s =            m</w:t>
        <w:br/>
        <w:t>t =             s</w:t>
        <w:br/>
        <w:t>v =  ?  m/s</w:t>
        <w:br/>
        <w:br/>
        <w:t>v = s / t</w:t>
        <w:br/>
        <w:t>v =</w:t>
        <w:br/>
        <w:t>v =</w:t>
        <w:b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ržitel rekordu:</w:t>
        <w:br/>
        <w:t>s =            m</w:t>
        <w:br/>
        <w:t>t =             s</w:t>
        <w:br/>
        <w:t>v =  ?  m/s</w:t>
        <w:br/>
        <w:br/>
        <w:t>v = s / t</w:t>
        <w:br/>
        <w:t>v =</w:t>
        <w:br/>
        <w:t>v =</w:t>
        <w:b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ržitel rekordu:</w:t>
        <w:br/>
        <w:t>s =            m</w:t>
        <w:br/>
        <w:t>t =             s</w:t>
        <w:br/>
        <w:t>v =  ?  m/s</w:t>
        <w:br/>
        <w:br/>
        <w:t>v = s / t</w:t>
        <w:br/>
        <w:t>v =</w:t>
        <w:br/>
        <w:t>v =</w:t>
        <w:b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Závěr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2:00Z</dcterms:created>
  <dc:creator>Marek Killar</dc:creator>
  <dc:description/>
  <cp:keywords/>
  <dc:language>en-US</dc:language>
  <cp:lastModifiedBy>oem</cp:lastModifiedBy>
  <cp:lastPrinted>2006-12-30T21:30:00Z</cp:lastPrinted>
  <dcterms:modified xsi:type="dcterms:W3CDTF">2013-02-15T21:14:00Z</dcterms:modified>
  <cp:revision>7</cp:revision>
  <dc:subject/>
  <dc:title>1</dc:title>
</cp:coreProperties>
</file>