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Změny skupenství látek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y skupenství látek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Naplň tvořítko na led vodou a dej do mrazničky. Po zmrznutí vody z něj vyjmi dvě kostky ledu. Polož je na talířek a jednu z kostek posol. Která z kostek dříve roztaje a proč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Do sklenice nalij studenou vodu. Vysvětli, proč na sklenici vznikne ros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Na skleněnou destičku kápni dvě stejně velké kapky vody a oleje. Zkus odhadnout, která z nich se odpaří nejdříve. Svůj odhad porovnej s výsledkem pokus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Proč si horolezci vysoko v horách nemohou uvařit maso?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39:00Z</dcterms:created>
  <dc:creator>Marek Killar</dc:creator>
  <dc:description/>
  <cp:keywords/>
  <dc:language>en-US</dc:language>
  <cp:lastModifiedBy>Killar Marek</cp:lastModifiedBy>
  <cp:lastPrinted>2006-12-30T21:30:00Z</cp:lastPrinted>
  <dcterms:modified xsi:type="dcterms:W3CDTF">2014-02-24T08:42:00Z</dcterms:modified>
  <cp:revision>5</cp:revision>
  <dc:subject/>
  <dc:title>Laborky_8</dc:title>
</cp:coreProperties>
</file>