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598"/>
        <w:gridCol w:w="1258"/>
        <w:gridCol w:w="2462"/>
      </w:tblGrid>
      <w:tr>
        <w:trPr>
          <w:trHeight w:val="397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1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160"/>
                <w:sz w:val="28"/>
                <w:szCs w:val="28"/>
                <w:shd w:fill="CCCCCC" w:val="clear"/>
              </w:rPr>
              <w:t>DOMÁCÍ  EXPERIMENT</w:t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éma: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 fungují vodní hodiny</w:t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a příjmení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řída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cení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Úkol: </w:t>
            </w:r>
            <w:r>
              <w:rPr>
                <w:rFonts w:cs="Tahoma" w:ascii="Tahoma" w:hAnsi="Tahoma"/>
                <w:sz w:val="20"/>
                <w:szCs w:val="20"/>
              </w:rPr>
              <w:t>Vyrob si domácí vodní hodiny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vod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měření kratších časů by byly šikovné vodní hodiny. Jedny takové si můžete dle tohoto návodu vyrobit. Můžeme na nich třeba stopovat čas, než se uvaří vajíčk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můcky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elká PET láhev, kružítko, lihový fix, hodinky</w:t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tup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 dna velké lahve propíchněte kružítkem dírku. Musí být dostatečně velká, aby jí voda dobře tekla. Druhou dírku udělejte asi 5 cm nad první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tom lahev naplňte vodou a ihned zašroubujte uzávěr. Horní dírkou půjdou dovnitř bublinky vzduchu a spodní bude pomalu vytékat voda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xem udělejte čárku tam, kde je hladina. Na hodinkách sledujte čas a po každé minutě označte čárkou výšku hladiny. Tím nám vznikne krásná stupnice. Ještě k ní napište čísla (nezapomeňte, že jdou shora dolů)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hev znovu naplňte, a hodiny jsou připraveny k použití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 závěru napiš, jestli čárky hladin označené po minutě jsou stejně daleko od sebe. Pokud ne, napiš 2 možné důvody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drawing>
                <wp:anchor behindDoc="0" distT="0" distB="0" distL="36195" distR="36195" simplePos="0" locked="0" layoutInCell="1" allowOverlap="1" relativeHeight="2">
                  <wp:simplePos x="0" y="0"/>
                  <wp:positionH relativeFrom="margin">
                    <wp:posOffset>4225290</wp:posOffset>
                  </wp:positionH>
                  <wp:positionV relativeFrom="margin">
                    <wp:posOffset>1133475</wp:posOffset>
                  </wp:positionV>
                  <wp:extent cx="2156460" cy="27565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voje vodní hodiny přines s tímto protokolem do školy a ukážeš správnost jejich funkc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ávěr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Borders w:display="allPages" w:offsetFrom="text">
        <w:top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3:00Z</dcterms:created>
  <dc:creator>Marek Killar</dc:creator>
  <dc:description>Dostupné z Metodického portálu www.rvp.cz, ISSN: 1802-4785, financovaného z ESF a státního rozpočtu ČR. Provozováno Výzkumným ústavem pedagogickým v Praze.</dc:description>
  <cp:keywords/>
  <dc:language>en-US</dc:language>
  <cp:lastModifiedBy>Killar Marek</cp:lastModifiedBy>
  <dcterms:modified xsi:type="dcterms:W3CDTF">2015-03-12T11:50:00Z</dcterms:modified>
  <cp:revision>4</cp:revision>
  <dc:subject>Fyzika</dc:subject>
  <dc:title>Laboratorní práce č. 8 - hustota kapalin</dc:title>
</cp:coreProperties>
</file>