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65"/>
        <w:gridCol w:w="2037"/>
        <w:gridCol w:w="2160"/>
      </w:tblGrid>
      <w:tr>
        <w:trPr>
          <w:trHeight w:val="397" w:hRule="exac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DOMÁCÍ  EXPERIMENT</w:t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ékání a vytékání kapaliny z nádoby</w:t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můc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plastová láhev, voda, stopky, například na mobilu, pravít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p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</w:rPr>
              <w:t xml:space="preserve">Vezmi plastovou láhev o objemu asi 2 litry, zbav ji obalu s reklamou a místo něho nalep po celé výšce láhve proužek bílého papíru. Poté vezmi kuchyňskou odměrku a postupně nalévej do láhve vodu po 100 ml. Vždy po ustálení hladiny vyznač na papíru značku. Tím si označíš stejné přírůstky objemu. Nemáš-li kuchyňskou odměrku, použij skleničku o přibližném objemu 100 ml.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</w:rPr>
              <w:t xml:space="preserve">Máš-li láhev již „očárkovanou“ až takřka po uzávěr, vyprázdni ji a poté nech natékat do ní vodu mírným přítokem a změř vždy dobu, kdy hladina vody dosáhne příslušné značky. Údaje zapiš do první tabulky. Pokus prováděj pro jistotu v koupelně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V druhém měření udělej nízko nade dnem malý otvor do plastové lahve, naplň ji vodou a nech vodu postupně vytékat. Zapisuj si dobu, kdy při vytékání dosáhne voda příslušné značky výšky hladiny. Údaje zapiš do druhé tabulky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pacing w:val="160"/>
                <w:sz w:val="28"/>
                <w:szCs w:val="28"/>
                <w:shd w:fill="CCCCCC" w:val="clear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MĚŘE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pacing w:val="160"/>
                <w:sz w:val="28"/>
                <w:szCs w:val="28"/>
                <w:shd w:fill="CCCCCC" w:val="clear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tékání vody do láhv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tbl>
            <w:tblPr>
              <w:tblW w:w="1015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2"/>
              <w:gridCol w:w="1238"/>
              <w:gridCol w:w="1238"/>
              <w:gridCol w:w="1238"/>
              <w:gridCol w:w="1238"/>
              <w:gridCol w:w="1238"/>
              <w:gridCol w:w="1238"/>
              <w:gridCol w:w="1238"/>
            </w:tblGrid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top w:val="double" w:sz="6" w:space="0" w:color="000000"/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8"/>
                      <w:szCs w:val="28"/>
                    </w:rPr>
                    <w:t>Značka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Nul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První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ruh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Třetí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Čtvr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Pá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doub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Šest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left w:val="double" w:sz="6" w:space="0" w:color="000000"/>
                    <w:righ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Doba </w:t>
                  </w:r>
                  <w:r>
                    <w:rPr>
                      <w:rFonts w:eastAsia="Times New Roman;Times New Roman" w:cs="Tahoma" w:ascii="Tahoma" w:hAnsi="Tahoma"/>
                      <w:i/>
                      <w:iCs/>
                      <w:color w:val="000000"/>
                    </w:rPr>
                    <w:t>t</w:t>
                  </w: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 [s]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top w:val="dashed" w:sz="8" w:space="0" w:color="000000"/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8"/>
                      <w:szCs w:val="28"/>
                    </w:rPr>
                    <w:t>Značka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Sedm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Osm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evá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esá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6"/>
                      <w:szCs w:val="26"/>
                    </w:rPr>
                    <w:t>Jedenác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vanác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doub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Třináct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left w:val="double" w:sz="6" w:space="0" w:color="000000"/>
                    <w:bottom w:val="double" w:sz="6" w:space="0" w:color="000000"/>
                    <w:righ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Doba </w:t>
                  </w:r>
                  <w:r>
                    <w:rPr>
                      <w:rFonts w:eastAsia="Times New Roman;Times New Roman" w:cs="Tahoma" w:ascii="Tahoma" w:hAnsi="Tahoma"/>
                      <w:i/>
                      <w:iCs/>
                      <w:color w:val="000000"/>
                    </w:rPr>
                    <w:t>t</w:t>
                  </w: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 [s]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Údaje z tabulky zakresli do prvního grafu, kde na ose x zvol dobu natékání vody do jednotlivých značek, na ose y pořadí značek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20015</wp:posOffset>
                      </wp:positionV>
                      <wp:extent cx="635" cy="3117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5pt;margin-top:9.4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3655</wp:posOffset>
                      </wp:positionV>
                      <wp:extent cx="323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2.6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ytékání vody z láhve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1015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2"/>
              <w:gridCol w:w="1238"/>
              <w:gridCol w:w="1238"/>
              <w:gridCol w:w="1238"/>
              <w:gridCol w:w="1238"/>
              <w:gridCol w:w="1238"/>
              <w:gridCol w:w="1238"/>
              <w:gridCol w:w="1238"/>
            </w:tblGrid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top w:val="double" w:sz="6" w:space="0" w:color="000000"/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8"/>
                      <w:szCs w:val="28"/>
                    </w:rPr>
                    <w:t>Značka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Třinác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vanác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6"/>
                      <w:szCs w:val="26"/>
                    </w:rPr>
                    <w:t>Jedenác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esá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evát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Osmá</w:t>
                  </w:r>
                </w:p>
              </w:tc>
              <w:tc>
                <w:tcPr>
                  <w:tcW w:w="1238" w:type="dxa"/>
                  <w:tcBorders>
                    <w:top w:val="double" w:sz="6" w:space="0" w:color="000000"/>
                    <w:bottom w:val="single" w:sz="12" w:space="0" w:color="000000"/>
                    <w:right w:val="doub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Sedm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left w:val="double" w:sz="6" w:space="0" w:color="000000"/>
                    <w:righ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Doba </w:t>
                  </w:r>
                  <w:r>
                    <w:rPr>
                      <w:rFonts w:eastAsia="Times New Roman;Times New Roman" w:cs="Tahoma" w:ascii="Tahoma" w:hAnsi="Tahoma"/>
                      <w:i/>
                      <w:iCs/>
                      <w:color w:val="000000"/>
                    </w:rPr>
                    <w:t>t</w:t>
                  </w: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 [s]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top w:val="dashed" w:sz="8" w:space="0" w:color="000000"/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8"/>
                      <w:szCs w:val="28"/>
                    </w:rPr>
                    <w:t>Značka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Šes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Pá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Čtvrt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Třetí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Druhá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První</w:t>
                  </w:r>
                </w:p>
              </w:tc>
              <w:tc>
                <w:tcPr>
                  <w:tcW w:w="1238" w:type="dxa"/>
                  <w:tcBorders>
                    <w:top w:val="dashed" w:sz="8" w:space="0" w:color="000000"/>
                    <w:bottom w:val="single" w:sz="12" w:space="0" w:color="000000"/>
                    <w:right w:val="doub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8"/>
                      <w:szCs w:val="28"/>
                    </w:rPr>
                    <w:t>Nult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92" w:type="dxa"/>
                  <w:tcBorders>
                    <w:left w:val="double" w:sz="6" w:space="0" w:color="000000"/>
                    <w:bottom w:val="double" w:sz="6" w:space="0" w:color="000000"/>
                    <w:righ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Doba </w:t>
                  </w:r>
                  <w:r>
                    <w:rPr>
                      <w:rFonts w:eastAsia="Times New Roman;Times New Roman" w:cs="Tahoma" w:ascii="Tahoma" w:hAnsi="Tahoma"/>
                      <w:i/>
                      <w:iCs/>
                      <w:color w:val="000000"/>
                    </w:rPr>
                    <w:t>t</w:t>
                  </w:r>
                  <w:r>
                    <w:rPr>
                      <w:rFonts w:eastAsia="Times New Roman;Times New Roman" w:cs="Tahoma" w:ascii="Tahoma" w:hAnsi="Tahoma"/>
                      <w:color w:val="000000"/>
                    </w:rPr>
                    <w:t xml:space="preserve"> [s]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;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</w:rPr>
              <w:t>Údaje z tabulky zakresli opět do druhého grafu, kde na ose x zvol dobu vytékání vody do jednotlivých značek, na ose y pořadí značek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20015</wp:posOffset>
                      </wp:positionV>
                      <wp:extent cx="635" cy="3117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9.4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3655</wp:posOffset>
                      </wp:positionV>
                      <wp:extent cx="3235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2.6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ávě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i natékání vody do láhve, přitékala voda stále stejným přítokem a proto vždy po určitých stejných dobách, nateklo do láhve </w:t>
            </w:r>
            <w:r>
              <w:rPr>
                <w:rFonts w:cs="Tahoma" w:ascii="Tahoma" w:hAnsi="Tahoma"/>
                <w:b/>
              </w:rPr>
              <w:t>stejné/jiné</w:t>
            </w:r>
            <w:r>
              <w:rPr>
                <w:rFonts w:cs="Tahoma" w:ascii="Tahoma" w:hAnsi="Tahoma"/>
              </w:rPr>
              <w:t xml:space="preserve"> množství vody.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</w:rPr>
              <w:t xml:space="preserve">Při vytékání vody z láhve, je v láhvi neustále méně vody, tudíž hydrostatický tlak u dna, kde je díra, je neustále </w:t>
            </w:r>
            <w:r>
              <w:rPr>
                <w:rFonts w:cs="Tahoma" w:ascii="Tahoma" w:hAnsi="Tahoma"/>
                <w:b/>
              </w:rPr>
              <w:t>větší/menší</w:t>
            </w:r>
            <w:r>
              <w:rPr>
                <w:rFonts w:cs="Tahoma" w:ascii="Tahoma" w:hAnsi="Tahoma"/>
              </w:rPr>
              <w:t xml:space="preserve"> a voda vytéká stále </w:t>
            </w:r>
            <w:r>
              <w:rPr>
                <w:rFonts w:cs="Tahoma" w:ascii="Tahoma" w:hAnsi="Tahoma"/>
                <w:b/>
              </w:rPr>
              <w:t>větší/menší</w:t>
            </w:r>
            <w:r>
              <w:rPr>
                <w:rFonts w:cs="Tahoma" w:ascii="Tahoma" w:hAnsi="Tahoma"/>
              </w:rPr>
              <w:t xml:space="preserve"> rychlostí. Proto vždy po určitých stejných dobách, vyteče z láhve </w:t>
            </w:r>
            <w:r>
              <w:rPr>
                <w:rFonts w:cs="Tahoma" w:ascii="Tahoma" w:hAnsi="Tahoma"/>
                <w:b/>
              </w:rPr>
              <w:t>stejné/jiné</w:t>
            </w:r>
            <w:r>
              <w:rPr>
                <w:rFonts w:cs="Tahoma" w:ascii="Tahoma" w:hAnsi="Tahoma"/>
              </w:rPr>
              <w:t xml:space="preserve"> množství vody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407410</wp:posOffset>
                  </wp:positionH>
                  <wp:positionV relativeFrom="margin">
                    <wp:posOffset>6433820</wp:posOffset>
                  </wp:positionV>
                  <wp:extent cx="1503045" cy="269494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694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975860</wp:posOffset>
                  </wp:positionH>
                  <wp:positionV relativeFrom="margin">
                    <wp:posOffset>6429375</wp:posOffset>
                  </wp:positionV>
                  <wp:extent cx="1435100" cy="269938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699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Dalo by se využít vytékání vody z láhve k měření času?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6" w:space="4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;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9:00Z</dcterms:created>
  <dc:creator>Marek Killar</dc:creator>
  <dc:description>Dostupné z Metodického portálu www.rvp.cz, ISSN: 1802-4785, financovaného z ESF a státního rozpočtu ČR. Provozováno Výzkumným ústavem pedagogickým v Praze.</dc:description>
  <dc:language>en-US</dc:language>
  <cp:lastModifiedBy>HP</cp:lastModifiedBy>
  <dcterms:modified xsi:type="dcterms:W3CDTF">2015-11-17T15:35:00Z</dcterms:modified>
  <cp:revision>4</cp:revision>
  <dc:subject>Fyzika</dc:subject>
  <dc:title>Laboratorní práce č. 8 - hustota kapalin</dc:title>
</cp:coreProperties>
</file>