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598"/>
        <w:gridCol w:w="1258"/>
        <w:gridCol w:w="2462"/>
      </w:tblGrid>
      <w:tr>
        <w:trPr>
          <w:trHeight w:val="397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16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160"/>
                <w:sz w:val="28"/>
                <w:szCs w:val="28"/>
                <w:shd w:fill="CCCCCC" w:val="clear"/>
              </w:rPr>
              <w:t>DOMÁCÍ  EXPERIMENT</w:t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éma: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tání ledovců pro lidstvo opravdu nebezpečné?</w:t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a příjmení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řída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cení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Úvod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Již delší dobu se mluví o oteplování planety a s tím souvisejícím roztáváním ledovců. Přímořské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y, jako je například Holandsko, se obávají zvednutí hladiny oceánu. Následky roztávání ledovců mohou být obrovské a těžko je někdo dokáže přesně odhadnout. Je to však pravda? Opravdu se může roztáváním ledovců zvednout hladina? Přesvědčme se o tom jednoduchým pokusem s kostkou ledu ve sklenici s vodou.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Úkol: </w:t>
            </w:r>
            <w:r>
              <w:rPr>
                <w:rFonts w:cs="Tahoma" w:ascii="Tahoma" w:hAnsi="Tahoma"/>
                <w:sz w:val="20"/>
                <w:szCs w:val="20"/>
              </w:rPr>
              <w:t>Zjisti, zda se změní výška hladiny vody ve sklenici, při roztání kostky ledu, který ve vodě ploval.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3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můcky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klenice s vodou, kostky ledu, fix, pravítko</w:t>
            </w:r>
          </w:p>
          <w:p>
            <w:pPr>
              <w:pStyle w:val="Normal"/>
              <w:tabs>
                <w:tab w:val="clear" w:pos="284"/>
                <w:tab w:val="left" w:pos="300" w:leader="none"/>
              </w:tabs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stup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Plove-li ledovec ve vodě, působí na něho gravitační a vztlaková síla. Aby se ledovec nepotápě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 zároveň nestoupal vzhůru, musí být tyto dvě síly v rovnováze. Vztlaková síla závisí, kromě hustoty kapaliny v okolí plovoucího ledu, také na objemu ponořené části ledovce. Ten tedy na hladině zaujme takovou polohu, aby velikosti vztlakové síly a gravitační síly byly stejné. Takové rovnosti je dosaženo, když je přibližně 90% ledovce pod hladinou. Led má menší hustotu než voda. Při roztání ledu o teplotě 0°C na vodu o teplotě 0°C se změní jeho hustota z ρ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ledu</w:t>
            </w:r>
            <w:r>
              <w:rPr>
                <w:rFonts w:cs="Tahoma" w:ascii="Tahoma" w:hAnsi="Tahoma"/>
                <w:sz w:val="20"/>
                <w:szCs w:val="20"/>
              </w:rPr>
              <w:t>= 917 kg/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 ρ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vody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1000 kg/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 objem se tedy zmenší, ale zároveň část ledu, který byl nad hladinou, bude po roztání smíchán s vodou. Nalij do sklenice vodu a přidej několik kostek ledu. Fixem na skleničku vyznač výšku hladiny. Nech celý led roztát a poté změř, jak se změnila výška hladiny. Pro přesnost pokus zopakuj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 závěru poté napiš, zda se výška hladiny změnila, nebo zůstala stejná. Zamysli se, zda se opravdu může zvednout hladina moře při roztání ledovců.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ávěr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Borders w:display="allPages" w:offsetFrom="text">
        <w:top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16:00Z</dcterms:created>
  <dc:creator>Marek Killar</dc:creator>
  <dc:description>Dostupné z Metodického portálu www.rvp.cz, ISSN: 1802-4785, financovaného z ESF a státního rozpočtu ČR. Provozováno Výzkumným ústavem pedagogickým v Praze.</dc:description>
  <cp:keywords/>
  <dc:language>en-US</dc:language>
  <cp:lastModifiedBy>Killar Marek</cp:lastModifiedBy>
  <dcterms:modified xsi:type="dcterms:W3CDTF">2015-03-10T10:11:00Z</dcterms:modified>
  <cp:revision>4</cp:revision>
  <dc:subject>Fyzika</dc:subject>
  <dc:title>Laboratorní práce č. 8 - hustota kapalin</dc:title>
</cp:coreProperties>
</file>