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462"/>
      </w:tblGrid>
      <w:tr>
        <w:trPr>
          <w:trHeight w:val="39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DOMÁCÍ  EXPERIMENT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ónek v mikrovlnce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Úko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brá kuchařka uvařené knedlíky po vytažení z vody rychle nakrájí nebo alespoň propíchá.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Proč to ale musí udělat?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můc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fukovací balónek, voda, provázek, mikrovlnná trouba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Místo knedlíku budeme ohřívat balónek s vodou. Naplň balónek vodou (stačí malé množství) a zauzluj ho. Umísti balónek do mikrovlnné trouby a nastav střední stupeň ohřevu. Zapni ji a zůstaň u ní. Přibližně po jedné minutě se začne balónek rychle nafukovat. Nech ho trochu nafouknout a vypni mikrovlnnou troubu. Balónek se začne opět smršťov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žádném případě se nedotýkej nafouknutého balónku – je velmi horký. Nenech balónek příliš nafouknout, aby neprasknul a pára se nedostala k elektrickým obvodům – mohla by se poškodit mikrovlnná trouba, nebo by ses mohl zranit elektrickým proudem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8895</wp:posOffset>
                  </wp:positionV>
                  <wp:extent cx="3104515" cy="2322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2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126365</wp:posOffset>
                  </wp:positionV>
                  <wp:extent cx="3126105" cy="23228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2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ěření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m vody se zvyšující teplotou 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většuje/zmenšuj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Při teplotě varu, se začne voda rychle vypařovat a balónek se ________________. Pára má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ětší/menš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objem než voda. Pokud porušíme bezpečnostní pravidla a nafouknutý balónek propíchneme, pára, stlačená stěnou balónku, se uvolní a popálí nás. Stejně se stane, když řidič auta „zavaří motor“, zastaví auto a otevře uzávěr chladiče. Přeměněná voda v horkou pára v chladiči řidiči způsobí velké popáleniny. Proč je ale horká pára nebezpečnější než horká voda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kus do závěru práce napsat odpověď a zamysli se nad počínáním kuchařky v úvodu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ávě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2:00Z</dcterms:created>
  <dc:creator>Marek Killar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Killar Marek</cp:lastModifiedBy>
  <dcterms:modified xsi:type="dcterms:W3CDTF">2015-03-10T10:10:00Z</dcterms:modified>
  <cp:revision>8</cp:revision>
  <dc:subject>Fyzika</dc:subject>
  <dc:title>Laboratorní práce č. 8 - hustota kapalin</dc:title>
</cp:coreProperties>
</file>