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72"/>
        <w:gridCol w:w="2306"/>
        <w:gridCol w:w="3250"/>
      </w:tblGrid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ácí laboratorní práce - dobrovolná</w:t>
            </w:r>
          </w:p>
        </w:tc>
      </w:tr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pelná výměna</w:t>
            </w:r>
          </w:p>
        </w:tc>
      </w:tr>
      <w:tr>
        <w:trPr>
          <w:trHeight w:val="514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ení tepla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Školní rok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proved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hodnoc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Hodnocení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Úkol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>Ve známém českém filmu Obecná škola nabádá ředitel školy žáky, aby neolizovali kovové zábradlí před školou, když venku mrzne. Další záběr filmu již ukazuje nešťastníky, kteří zákaz ředitele schválně porušili a kterým k zábradlí přimrzly jazyky. Proč by u dřevěného zábradlí k podobné situaci nedošlo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>Při výzkumných cestách Arktidou se polárníci setkávají s Eskymáky (Inuity), kteří si svá obydlí – iglú – stavějí ze sněhových bloků. Proč může být uvnitř iglú teplota i kolem 10 °C, přestože je venku během polární noci -50 °C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>Vezmi z mrazničky dvě stejné kostky ledu a polož je na stejné talířky. Jednu kostku důkladně zakryj vatou a na druhou polož kovovou pokličku. Která z kostek ledu dříve roztaje? Vysvětli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(zdroj: Fyzika 8 – učebnice pro základní školy a víceletá gymnázia – Nakladatelství Fraus 2006)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u w:val="single"/>
        </w:rPr>
        <w:t>Řešení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851" w:footer="964" w:bottom="1134"/>
      <w:pgBorders w:display="allPages" w:offsetFrom="text">
        <w:top w:val="single" w:sz="8" w:space="1" w:color="000000"/>
        <w:left w:val="single" w:sz="8" w:space="20" w:color="000000"/>
        <w:bottom w:val="single" w:sz="8" w:space="1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</w:t>
    </w:r>
    <w:r>
      <w:rPr>
        <w:color w:val="C0C0C0"/>
      </w:rPr>
      <w:t xml:space="preserve">- </w:t>
    </w:r>
    <w:r>
      <w:rPr>
        <w:color w:val="C0C0C0"/>
      </w:rPr>
      <w:fldChar w:fldCharType="begin"/>
    </w:r>
    <w:r>
      <w:rPr>
        <w:color w:val="C0C0C0"/>
      </w:rPr>
      <w:instrText xml:space="preserve"> PAGE </w:instrText>
    </w:r>
    <w:r>
      <w:rPr>
        <w:color w:val="C0C0C0"/>
      </w:rPr>
      <w:fldChar w:fldCharType="separate"/>
    </w:r>
    <w:r>
      <w:rPr>
        <w:color w:val="C0C0C0"/>
      </w:rPr>
      <w:t>1</w:t>
    </w:r>
    <w:r>
      <w:rPr>
        <w:color w:val="C0C0C0"/>
      </w:rPr>
      <w:fldChar w:fldCharType="end"/>
    </w:r>
    <w:r>
      <w:rPr>
        <w:color w:val="C0C0C0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</w:rPr>
    </w:pPr>
    <w:r>
      <w:rPr>
        <w:color w:val="C0C0C0"/>
      </w:rPr>
      <w:t>Základní škola a mateřská škola, Mladé Bu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72"/>
        </w:tabs>
        <w:ind w:left="367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KurzvaPodtren">
    <w:name w:val="Styl Nadpis 4 + Kurzíva Podtržení"/>
    <w:basedOn w:val="Heading4"/>
    <w:qFormat/>
    <w:pPr>
      <w:jc w:val="both"/>
    </w:pPr>
    <w:rPr>
      <w:rFonts w:ascii="Arial" w:hAnsi="Arial" w:cs="Arial"/>
      <w:i/>
      <w:iCs/>
      <w:u w:val="single"/>
    </w:rPr>
  </w:style>
  <w:style w:type="paragraph" w:styleId="Styl2">
    <w:name w:val="Styl2"/>
    <w:basedOn w:val="Heading4"/>
    <w:qFormat/>
    <w:pPr>
      <w:numPr>
        <w:ilvl w:val="0"/>
        <w:numId w:val="0"/>
      </w:numPr>
      <w:ind w:hanging="0"/>
    </w:pPr>
    <w:rPr/>
  </w:style>
  <w:style w:type="paragraph" w:styleId="Styl1">
    <w:name w:val="Styl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1111">
    <w:name w:val="1.1.1.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Odstavec5">
    <w:name w:val="odstavec5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Nadpis4">
    <w:name w:val="nadpis4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1:29:00Z</dcterms:created>
  <dc:creator>Marek Killar</dc:creator>
  <dc:description/>
  <cp:keywords/>
  <dc:language>en-US</dc:language>
  <cp:lastModifiedBy>oem</cp:lastModifiedBy>
  <cp:lastPrinted>2006-12-30T21:30:00Z</cp:lastPrinted>
  <dcterms:modified xsi:type="dcterms:W3CDTF">2013-02-15T21:13:00Z</dcterms:modified>
  <cp:revision>4</cp:revision>
  <dc:subject/>
  <dc:title>Laborky_8</dc:title>
</cp:coreProperties>
</file>