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598"/>
        <w:gridCol w:w="1258"/>
        <w:gridCol w:w="2462"/>
      </w:tblGrid>
      <w:tr>
        <w:trPr>
          <w:trHeight w:val="397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1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160"/>
                <w:sz w:val="28"/>
                <w:szCs w:val="28"/>
                <w:shd w:fill="CCCCCC" w:val="clear"/>
              </w:rPr>
              <w:t>DOMÁCÍ  EXPERIMENT</w:t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éma: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ření tlaku</w:t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ída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cení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Úkol: </w:t>
            </w:r>
            <w:r>
              <w:rPr>
                <w:rFonts w:cs="Tahoma" w:ascii="Tahoma" w:hAnsi="Tahoma"/>
                <w:sz w:val="20"/>
                <w:szCs w:val="20"/>
              </w:rPr>
              <w:t>Zjisti, jaký tlak vyvoláš, stojíš-li na jedné noze, tlačíš-li palcem na desku stolu a stojíš-li na jedné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ze a máš obuté lodičky s podpatky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můcky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sobní váhy, čtverečkovaný papír</w:t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300" w:leader="none"/>
              </w:tabs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-1281430</wp:posOffset>
                  </wp:positionV>
                  <wp:extent cx="3838575" cy="15830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tup a měření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,Bold;Arial" w:hAnsi="Times New Roman,Bold;Arial" w:cs="Times New Roman,Bold;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</w:rPr>
              <w:t xml:space="preserve">1)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aký tlak vyvoláš, stojíš-li na jedné noze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upni si na osobní váhu a zapiš si svoji hmotnost. Vypočti, jak velikou silou jsi přitahován k povrchu Země. Stejně velikou silou působíš na osobní váhu. Poté si zlehka namoč chodidlo a obtiskni ho na čtverečkovaný papír. Spočítej množství mokrých čtverečků. Zjisti, jaký je obsah jednoho čtverečku, a vypočti obsah plochy chodidla, které se při chůzi dotýká země. Z naměřených hodnot (obsah plochy a velikost síly) vypočti tlak, který vznikne, stojíš-li na jedné noze bez bo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motnost                                                                      m =                  kg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likost síly, kterou jsi přitahován k povrchu Země            F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                 N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likost síly, kterou působíš na osobní váhu                     F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                  N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ah jednoho čtverečku                                               S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                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mokrých čtverečků                                                n =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ah plochy chodidla, která se při chůzi dotýká země      S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                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ak                                                                              p =                   Pa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,Bold;Arial" w:ascii="Times New Roman,Bold;Arial" w:hAnsi="Times New Roman,Bold;Arial"/>
                <w:b/>
                <w:bCs/>
              </w:rPr>
              <w:t xml:space="preserve">2)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aký tlak vyvoláš, stojíš-li na jedné noze a máš obuté lodičky s podpatky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Hmotnost a sílu můžeš použít z předchozího měření. Obkresli na čtverečkovaný papír podrážku bot. Spočítej množství čtverečků a vypočti obsah plochy podrážky. Z naměřených hodnot vypočti tlak, který vznikne, stojíš-li na jedné noze a máš obuté botky s podpatky.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čtverečků                                                           n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=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ah plochy podrážky                                                 S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lak                                                                            p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Pa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,Bold;Arial" w:ascii="Times New Roman,Bold;Arial" w:hAnsi="Times New Roman,Bold;Arial"/>
                <w:b/>
                <w:bCs/>
              </w:rPr>
              <w:t xml:space="preserve">3)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aký tlak vyvoláš, působíš-li palcem ruky co největší silou na desku stolu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lač palcem co největší silou na osobní váhy a zapiš si hmotnost. Stejně jako v případě z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sz w:val="20"/>
                <w:szCs w:val="20"/>
              </w:rPr>
              <w:t xml:space="preserve"> vypočti sílu, kterou jsi působil na váhy. Namoč si zlehka palec a obtiskni ho na čtverečkovaný papír. Spočítej množství mokrých čtverečků a vypočti obsah plochy obtisku palce. Z naměřených hodnot vypočti tlak, který vznikne, působíš-li palcem ruky co největší silou na desku stol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5985" w:leader="none"/>
              </w:tabs>
              <w:autoSpaceDE w:val="false"/>
              <w:ind w:left="5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hmotnost                                                                  m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kg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likost síly, kterou působíš palcem na osobní váhu        F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N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 mokrých čtverečků                                             n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=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ah plochy otisku palce                                            S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lak                                                                           p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Pa</w:t>
            </w:r>
          </w:p>
          <w:p>
            <w:pPr>
              <w:pStyle w:val="Normal"/>
              <w:autoSpaceDE w:val="false"/>
              <w:ind w:left="56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 závěru experimentální úlohy zapiš všechny výsledky měření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terém případě jsi vyvolal největší tlak?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ávěr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Borders w:display="allPages" w:offsetFrom="text">
        <w:top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8:00Z</dcterms:created>
  <dc:creator>Marek Killar</dc:creator>
  <dc:description>Dostupné z Metodického portálu www.rvp.cz, ISSN: 1802-4785, financovaného z ESF a státního rozpočtu ČR. Provozováno Výzkumným ústavem pedagogickým v Praze.</dc:description>
  <cp:keywords/>
  <dc:language>en-US</dc:language>
  <cp:lastModifiedBy>Killar Marek</cp:lastModifiedBy>
  <dcterms:modified xsi:type="dcterms:W3CDTF">2015-03-10T10:10:00Z</dcterms:modified>
  <cp:revision>5</cp:revision>
  <dc:subject>Fyzika</dc:subject>
  <dc:title>Laboratorní práce č. 8 - hustota kapalin</dc:title>
</cp:coreProperties>
</file>